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617980" cy="67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ntique Olive;Consolas" w:ascii="Antique Olive;Consolas" w:hAnsi="Antique Olive;Consolas"/>
          <w:b/>
          <w:sz w:val="28"/>
          <w:szCs w:val="28"/>
        </w:rPr>
        <w:t>Outer Carton Shipping Label (for EDI Compliant vendor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3925</wp:posOffset>
                </wp:positionH>
                <wp:positionV relativeFrom="paragraph">
                  <wp:posOffset>381000</wp:posOffset>
                </wp:positionV>
                <wp:extent cx="591185" cy="1270"/>
                <wp:effectExtent l="635" t="57150" r="0" b="56515"/>
                <wp:wrapNone/>
                <wp:docPr id="2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372.75pt;margin-top:30pt;width:46.5pt;height:0.0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4475</wp:posOffset>
                </wp:positionH>
                <wp:positionV relativeFrom="paragraph">
                  <wp:posOffset>-56515</wp:posOffset>
                </wp:positionV>
                <wp:extent cx="971550" cy="971550"/>
                <wp:effectExtent l="0" t="0" r="635" b="635"/>
                <wp:wrapNone/>
                <wp:docPr id="3" name="Flowchart: Proces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7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hip to address for Hibbett wareh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12" fillcolor="white" stroked="f" o:allowincell="f" style="position:absolute;margin-left:419.25pt;margin-top:-4.45pt;width:76.45pt;height:76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hip to address for Hibbett warehou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7225</wp:posOffset>
                </wp:positionH>
                <wp:positionV relativeFrom="paragraph">
                  <wp:posOffset>3762375</wp:posOffset>
                </wp:positionV>
                <wp:extent cx="781685" cy="10160"/>
                <wp:effectExtent l="635" t="55880" r="0" b="48895"/>
                <wp:wrapNone/>
                <wp:docPr id="4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1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351.75pt;margin-top:296.25pt;width:61.5pt;height:0.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4475</wp:posOffset>
                </wp:positionH>
                <wp:positionV relativeFrom="paragraph">
                  <wp:posOffset>1981200</wp:posOffset>
                </wp:positionV>
                <wp:extent cx="866775" cy="1066800"/>
                <wp:effectExtent l="635" t="0" r="0" b="635"/>
                <wp:wrapNone/>
                <wp:docPr id="5" name="Flowchart: Proces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6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urchase order number contained in bo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16" fillcolor="white" stroked="f" o:allowincell="f" style="position:absolute;margin-left:419.25pt;margin-top:156pt;width:68.2pt;height:83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urchase order number contained in bo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7725</wp:posOffset>
                </wp:positionH>
                <wp:positionV relativeFrom="paragraph">
                  <wp:posOffset>2514600</wp:posOffset>
                </wp:positionV>
                <wp:extent cx="667385" cy="1270"/>
                <wp:effectExtent l="635" t="56515" r="0" b="57150"/>
                <wp:wrapNone/>
                <wp:docPr id="6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366.75pt;margin-top:198pt;width:52.5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4475</wp:posOffset>
                </wp:positionH>
                <wp:positionV relativeFrom="paragraph">
                  <wp:posOffset>4495800</wp:posOffset>
                </wp:positionV>
                <wp:extent cx="971550" cy="1866900"/>
                <wp:effectExtent l="0" t="0" r="635" b="0"/>
                <wp:wrapNone/>
                <wp:docPr id="7" name="Flowchart: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86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rcode indicating the carton ID.  This same ID number should be transmitted in the MAN segment, element 02 of the ASN (856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18" fillcolor="white" stroked="f" o:allowincell="f" style="position:absolute;margin-left:419.25pt;margin-top:354pt;width:76.45pt;height:146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arcode indicating the carton ID.  This same ID number should be transmitted in the MAN segment, element 02 of the ASN (856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4425</wp:posOffset>
                </wp:positionH>
                <wp:positionV relativeFrom="paragraph">
                  <wp:posOffset>5343525</wp:posOffset>
                </wp:positionV>
                <wp:extent cx="400685" cy="1270"/>
                <wp:effectExtent l="635" t="56515" r="0" b="57150"/>
                <wp:wrapNone/>
                <wp:docPr id="8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387.75pt;margin-top:420.75pt;width:31.5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4475</wp:posOffset>
                </wp:positionH>
                <wp:positionV relativeFrom="paragraph">
                  <wp:posOffset>914400</wp:posOffset>
                </wp:positionV>
                <wp:extent cx="914400" cy="866775"/>
                <wp:effectExtent l="0" t="635" r="635" b="0"/>
                <wp:wrapNone/>
                <wp:docPr id="9" name="Flowchart: Proces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6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rrier Info (optional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21" fillcolor="white" stroked="f" o:allowincell="f" style="position:absolute;margin-left:419.25pt;margin-top:72pt;width:71.95pt;height:68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rrier Info (optional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6800</wp:posOffset>
                </wp:positionH>
                <wp:positionV relativeFrom="paragraph">
                  <wp:posOffset>1314450</wp:posOffset>
                </wp:positionV>
                <wp:extent cx="448310" cy="9525"/>
                <wp:effectExtent l="635" t="55245" r="0" b="50165"/>
                <wp:wrapNone/>
                <wp:docPr id="10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384pt;margin-top:103.5pt;width:35.25pt;height:0.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32070" cy="636270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161925</wp:posOffset>
                </wp:positionV>
                <wp:extent cx="2266950" cy="6762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tique Olive;Consolas" w:hAnsi="Antique Olive;Consolas" w:cs="Antique Olive;Consolas"/>
                              </w:rPr>
                            </w:pPr>
                            <w:r>
                              <w:rPr>
                                <w:rFonts w:cs="Antique Olive;Consolas" w:ascii="Antique Olive;Consolas" w:hAnsi="Antique Olive;Consolas"/>
                              </w:rPr>
                              <w:t>HIBBETT WHOLES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que Olive;Consolas" w:hAnsi="Antique Olive;Consolas" w:cs="Antique Olive;Consolas"/>
                              </w:rPr>
                            </w:pPr>
                            <w:r>
                              <w:rPr>
                                <w:rFonts w:cs="Antique Olive;Consolas" w:ascii="Antique Olive;Consolas" w:hAnsi="Antique Olive;Consolas"/>
                              </w:rPr>
                              <w:t>Warehouse Address Lin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que Olive;Consolas" w:hAnsi="Antique Olive;Consolas" w:cs="Antique Olive;Consolas"/>
                              </w:rPr>
                            </w:pPr>
                            <w:r>
                              <w:rPr>
                                <w:rFonts w:cs="Antique Olive;Consolas" w:ascii="Antique Olive;Consolas" w:hAnsi="Antique Olive;Consolas"/>
                              </w:rPr>
                              <w:t>Warehouse Address Lin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53.25pt;mso-wrap-distance-left:9.05pt;mso-wrap-distance-right:9.05pt;mso-wrap-distance-top:0pt;mso-wrap-distance-bottom:0pt;margin-top:12.75pt;mso-position-vertical-relative:text;margin-left:1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tique Olive;Consolas" w:hAnsi="Antique Olive;Consolas" w:cs="Antique Olive;Consolas"/>
                        </w:rPr>
                      </w:pPr>
                      <w:r>
                        <w:rPr>
                          <w:rFonts w:cs="Antique Olive;Consolas" w:ascii="Antique Olive;Consolas" w:hAnsi="Antique Olive;Consolas"/>
                        </w:rPr>
                        <w:t>HIBBETT WHOLESALE</w:t>
                      </w:r>
                    </w:p>
                    <w:p>
                      <w:pPr>
                        <w:pStyle w:val="Normal"/>
                        <w:rPr>
                          <w:rFonts w:ascii="Antique Olive;Consolas" w:hAnsi="Antique Olive;Consolas" w:cs="Antique Olive;Consolas"/>
                        </w:rPr>
                      </w:pPr>
                      <w:r>
                        <w:rPr>
                          <w:rFonts w:cs="Antique Olive;Consolas" w:ascii="Antique Olive;Consolas" w:hAnsi="Antique Olive;Consolas"/>
                        </w:rPr>
                        <w:t>Warehouse Address Line 1</w:t>
                      </w:r>
                    </w:p>
                    <w:p>
                      <w:pPr>
                        <w:pStyle w:val="Normal"/>
                        <w:rPr>
                          <w:rFonts w:ascii="Antique Olive;Consolas" w:hAnsi="Antique Olive;Consolas" w:cs="Antique Olive;Consolas"/>
                        </w:rPr>
                      </w:pPr>
                      <w:r>
                        <w:rPr>
                          <w:rFonts w:cs="Antique Olive;Consolas" w:ascii="Antique Olive;Consolas" w:hAnsi="Antique Olive;Consolas"/>
                        </w:rPr>
                        <w:t>Warehouse Address Lin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3305175</wp:posOffset>
                </wp:positionV>
                <wp:extent cx="2095500" cy="10763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10"/>
                                <w:szCs w:val="110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4.75pt;mso-wrap-distance-left:9.05pt;mso-wrap-distance-right:9.05pt;mso-wrap-distance-top:0pt;mso-wrap-distance-bottom:0pt;margin-top:260.25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110"/>
                          <w:szCs w:val="110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8925</wp:posOffset>
                </wp:positionH>
                <wp:positionV relativeFrom="paragraph">
                  <wp:posOffset>2114550</wp:posOffset>
                </wp:positionV>
                <wp:extent cx="1638300" cy="304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4pt;mso-wrap-distance-left:9.05pt;mso-wrap-distance-right:9.05pt;mso-wrap-distance-top:0pt;mso-wrap-distance-bottom:0pt;margin-top:166.5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2305050</wp:posOffset>
                </wp:positionV>
                <wp:extent cx="1257300" cy="5238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.25pt;mso-wrap-distance-left:9.05pt;mso-wrap-distance-right:9.05pt;mso-wrap-distance-top:0pt;mso-wrap-distance-bottom:0pt;margin-top:181.5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2419350</wp:posOffset>
                </wp:positionV>
                <wp:extent cx="4276725" cy="628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49.5pt;mso-wrap-distance-left:9.05pt;mso-wrap-distance-right:9.05pt;mso-wrap-distance-top:0pt;mso-wrap-distance-bottom:0pt;margin-top:190.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0</wp:posOffset>
                </wp:positionH>
                <wp:positionV relativeFrom="paragraph">
                  <wp:posOffset>2114550</wp:posOffset>
                </wp:positionV>
                <wp:extent cx="1123950" cy="304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4pt;mso-wrap-distance-left:9.05pt;mso-wrap-distance-right:9.05pt;mso-wrap-distance-top:0pt;mso-wrap-distance-bottom:0pt;margin-top:166.5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8275</wp:posOffset>
                </wp:positionH>
                <wp:positionV relativeFrom="paragraph">
                  <wp:posOffset>3133725</wp:posOffset>
                </wp:positionV>
                <wp:extent cx="1047750" cy="12477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bbett destination store number; Max.4 digits, min. 3 digi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8.25pt;mso-wrap-distance-left:9.05pt;mso-wrap-distance-right:9.05pt;mso-wrap-distance-top:0pt;mso-wrap-distance-bottom:0pt;margin-top:246.75pt;mso-position-vertical-relative:text;margin-left:4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ibbett destination store number; Max.4 digits, min. 3 digi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5825</wp:posOffset>
                </wp:positionH>
                <wp:positionV relativeFrom="paragraph">
                  <wp:posOffset>4495800</wp:posOffset>
                </wp:positionV>
                <wp:extent cx="3771900" cy="2000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.75pt;mso-wrap-distance-left:9.05pt;mso-wrap-distance-right:9.05pt;mso-wrap-distance-top:0pt;mso-wrap-distance-bottom:0pt;margin-top:354pt;mso-position-vertical-relative:text;margin-left: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Consolas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25:00Z</dcterms:created>
  <dc:creator>Ginger Sexton</dc:creator>
  <dc:description/>
  <cp:keywords/>
  <dc:language>en-US</dc:language>
  <cp:lastModifiedBy>Portia Pierson</cp:lastModifiedBy>
  <cp:lastPrinted>2014-02-04T17:42:00Z</cp:lastPrinted>
  <dcterms:modified xsi:type="dcterms:W3CDTF">2017-07-25T20:06:00Z</dcterms:modified>
  <cp:revision>3</cp:revision>
  <dc:subject/>
  <dc:title/>
</cp:coreProperties>
</file>